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ngagement et contest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oir écr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___________________Prénom_____________classe_____note     / 40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1</w:t>
      </w:r>
      <w:r>
        <w:rPr>
          <w:vertAlign w:val="superscript"/>
        </w:rPr>
        <w:t>ère</w:t>
      </w:r>
      <w:r>
        <w:rPr/>
        <w:t xml:space="preserve"> audition </w:t>
      </w:r>
      <w:r>
        <w:rPr>
          <w:sz w:val="20"/>
          <w:szCs w:val="20"/>
        </w:rPr>
        <w:t>(sur 6)</w:t>
      </w:r>
    </w:p>
    <w:p>
      <w:pPr>
        <w:pStyle w:val="Normal"/>
        <w:rPr>
          <w:rStyle w:val="Titre1Car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Style w:val="Titre1Car"/>
        </w:rPr>
        <w:t>1°</w:t>
      </w:r>
      <w:r>
        <w:rPr/>
        <w:t xml:space="preserve">  </w:t>
      </w:r>
      <w:r>
        <w:rPr>
          <w:rFonts w:cs="Comic Sans MS" w:ascii="Comic Sans MS" w:hAnsi="Comic Sans MS"/>
        </w:rPr>
        <w:t>Titre ? : _________________________Compositeur ?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re ? :______________Année ? :__________________Pays ? :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 de cette chanson ? 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2° Contexte historique des années 60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à l’intérieur du pays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/ à l’extérieur (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 Influences subies par le compositeur  (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° Audition comparée : dégage des ressemblances et des différences entre ces deux chansons (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semblanc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fférenc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 Star Spangled Ba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Quel guitariste célèbre a cité cet hymne ? (1)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 ? (1)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’a-t-il traité ?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 ? (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te deux autres œuvres dont l’esprit se rapproche de la précédente et explique en quoi elles s’en rapprochent ? (sur 4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III   I Can’t Get No (Satisfaction)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iteurs et interprètes ? 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ion instrumentale et vocale ?(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oi parle cette chanson ?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quel art pictural peut-on associer cette chanson ? Et quels en sont les acteurs principaux ? 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8:00Z</dcterms:created>
  <dc:creator>UTILISATEUR</dc:creator>
  <dc:description/>
  <cp:keywords/>
  <dc:language>en-US</dc:language>
  <cp:lastModifiedBy>UTILISATEUR</cp:lastModifiedBy>
  <dcterms:modified xsi:type="dcterms:W3CDTF">2011-04-10T15:09:00Z</dcterms:modified>
  <cp:revision>2</cp:revision>
  <dc:subject/>
  <dc:title>Engagement et contestation</dc:title>
</cp:coreProperties>
</file>