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Ecoute n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722120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80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51.1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80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itre: Blowing in the win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ositeur: Bob Dylan</w:t>
      </w:r>
    </w:p>
    <w:p>
      <w:pPr>
        <w:pStyle w:val="Heading2"/>
        <w:rPr/>
      </w:pPr>
      <w:r>
        <w:rPr/>
        <w:t>I Domaine des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Le genre</w:t>
      </w:r>
      <w:r>
        <w:rPr>
          <w:rFonts w:cs="Arial" w:ascii="Comic Sans MS" w:hAnsi="Comic Sans MS"/>
          <w:sz w:val="20"/>
          <w:szCs w:val="20"/>
        </w:rPr>
        <w:t xml:space="preserve"> : Folk / Pop </w:t>
        <w:tab/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>l’année</w:t>
      </w:r>
      <w:r>
        <w:rPr>
          <w:rFonts w:cs="Arial" w:ascii="Comic Sans MS" w:hAnsi="Comic Sans MS"/>
          <w:sz w:val="20"/>
          <w:szCs w:val="20"/>
        </w:rPr>
        <w:t xml:space="preserve"> : 1962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e contexte</w:t>
      </w:r>
      <w:r>
        <w:rPr>
          <w:rFonts w:cs="Arial" w:ascii="Comic Sans MS" w:hAnsi="Comic Sans MS"/>
          <w:sz w:val="20"/>
          <w:szCs w:val="20"/>
        </w:rPr>
        <w:t> : cette chanson deviendra l’hymne de la jeunesse, en particulier des étudiants américains engagés politiquement puis progressivement de toute la jeunesse contestataire occident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466725</wp:posOffset>
                </wp:positionV>
                <wp:extent cx="1947545" cy="1482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1372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116.75pt;mso-wrap-distance-left:9.05pt;mso-wrap-distance-right:9.05pt;mso-wrap-distance-top:0pt;mso-wrap-distance-bottom:0pt;margin-top:36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980" cy="1372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1609090" cy="1028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917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0.95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917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1381125" cy="895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784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70.5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784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/ Le mouvement pour les droits civiques aux Etats-Uni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int culminant : « la marche pour les droits civiques », ou « marche sur Washington »,  le 28-08-1963, au cours de laquelle Martin Luther King prononce un discours historique qui commence par : « I Have a Dream …. » et qui illustre clairement le désir de voir les noirs et les blancs coexister en harmonie et vivre égaux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0 000 pacifistes se rassemblent pour dénoncer l’inégalité des droits civiques que subit la population noi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344170</wp:posOffset>
                </wp:positionV>
                <wp:extent cx="1372235" cy="17697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16592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139.35pt;mso-wrap-distance-left:9.05pt;mso-wrap-distance-right:9.05pt;mso-wrap-distance-top:0pt;mso-wrap-distance-bottom:0pt;margin-top:27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16592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229870</wp:posOffset>
                </wp:positionV>
                <wp:extent cx="1604645" cy="1886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17760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148.55pt;mso-wrap-distance-left:9.05pt;mso-wrap-distance-right:9.05pt;mso-wrap-distance-top:0pt;mso-wrap-distance-bottom:0pt;margin-top:18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17760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614170" cy="15855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14751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124.8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14751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 / La Guerre du Vietnam (1959-1975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Nord-Vietnam est soutenu par le bloc de l’Est et la Chine Communiste, le Sud-Vietnam par les Etats-Unis. Il s’agit pour les Etats-Unis de stopper l’expansion du communisme. Plus de 3,5 millions de jeunes américains sont envoyés au front entre 1965 et 1972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1967-1968 de nombreuses manifestations d’étudiants ont lieu pour protester contre cette guerre qui s’enlise. Des intellectuels et  des artistes s’engagent également : Jane Fonda, Joan Baez, Bob Dylan, Jasper Johns (peintre à l’origine du Pop Art avec Rauschenberg)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2162810" cy="1372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2617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08.0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2617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07315</wp:posOffset>
                </wp:positionV>
                <wp:extent cx="1590675" cy="1432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132207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2.8pt;mso-wrap-distance-left:9.05pt;mso-wrap-distance-right:9.05pt;mso-wrap-distance-top:0pt;mso-wrap-distance-bottom:0pt;margin-top:8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132207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-6985</wp:posOffset>
                </wp:positionV>
                <wp:extent cx="2366645" cy="1536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142557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120.95pt;mso-wrap-distance-left:9.05pt;mso-wrap-distance-right:9.05pt;mso-wrap-distance-top:0pt;mso-wrap-distance-bottom:0pt;margin-top:-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142557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/ Les influences de Dyla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Il est l’héritier de la tradition des « Protests Singers » aux Etats-Unis, chanteurs contestataire blancs qui dénoncent les difficultés et la misère des ouvriers américains. Exemple : Woodie Guthrie , qui chante en s’accompagnant à la guita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Il n’est pas seul : d’autres chanteurs et chanteuses contestataires sont très actifs à cette époque, par exemple la chanteuse Joan Baez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09245</wp:posOffset>
                </wp:positionV>
                <wp:extent cx="1614170" cy="188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17754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148.5pt;mso-wrap-distance-left:9.05pt;mso-wrap-distance-right:9.05pt;mso-wrap-distance-top:0pt;mso-wrap-distance-bottom:0pt;margin-top:2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17754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09245</wp:posOffset>
                </wp:positionV>
                <wp:extent cx="1298575" cy="177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6624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39.6pt;mso-wrap-distance-left:9.05pt;mso-wrap-distance-right:9.05pt;mso-wrap-distance-top:0pt;mso-wrap-distance-bottom:0pt;margin-top:2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6624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es artistes se retrouvent fréquemment dans un quartier de New York : le Greenwich Village où ils côtoient des écrivains et poèt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ylan est aussi très influencé par le poète français Arthur Rimbaud, symbole également de contestation, les paroles des chansons de Dylan évolueront vers un langage plus poétiqu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75565</wp:posOffset>
                </wp:positionV>
                <wp:extent cx="1609090" cy="237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75565</wp:posOffset>
                </wp:positionV>
                <wp:extent cx="1266190" cy="237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II Domaine du Timbre et de l’Esp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Formation instrumentale et vocale</w:t>
      </w:r>
      <w:r>
        <w:rPr>
          <w:rFonts w:cs="Comic Sans MS" w:ascii="Comic Sans MS" w:hAnsi="Comic Sans MS"/>
          <w:sz w:val="20"/>
          <w:szCs w:val="20"/>
        </w:rPr>
        <w:t> : chant soliste accompagné de la guitare et de l’harmon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ngue : anglais / améric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Mode de jeu</w:t>
      </w:r>
      <w:r>
        <w:rPr>
          <w:rFonts w:cs="Comic Sans MS" w:ascii="Comic Sans MS" w:hAnsi="Comic Sans MS"/>
          <w:sz w:val="20"/>
          <w:szCs w:val="20"/>
        </w:rPr>
        <w:t> : guitare du type « folk américain » avec des cordes en acier, acoustique (sans amplification). Harmonica : instrument fréquent dans la musique populaire américaine (Folk et Blues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Caractère</w:t>
      </w:r>
      <w:r>
        <w:rPr>
          <w:rFonts w:cs="Comic Sans MS" w:ascii="Comic Sans MS" w:hAnsi="Comic Sans MS"/>
          <w:sz w:val="20"/>
          <w:szCs w:val="20"/>
        </w:rPr>
        <w:t> : aspect anti commercial, ne cherche pas à séduire par son chant et son jeu d’harmonic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Sens du texte</w:t>
      </w:r>
      <w:r>
        <w:rPr>
          <w:rFonts w:cs="Comic Sans MS" w:ascii="Comic Sans MS" w:hAnsi="Comic Sans MS"/>
          <w:sz w:val="20"/>
          <w:szCs w:val="20"/>
        </w:rPr>
        <w:t> : Les couplets sont sous forme de questions et témoigne du contexte des années 60 : guerre du Vietnam, droits civiques … Dylan évite de donner les réponses, évite d’être dogmatiqu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r>
        <w:rPr/>
        <w:t>III Domaine de la Fo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s sont les différentes parties que l’on peut trouver dans cette chanson ? : Couplets, Refrains, Ritournelle d’harmonic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rouve ces différentes parties dans le texte de la chanson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90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8"/>
        <w:gridCol w:w="4681"/>
      </w:tblGrid>
      <w:tr>
        <w:trPr>
          <w:trHeight w:val="447" w:hRule="atLeast"/>
        </w:trPr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owin' In The Wind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fflée dans le vent</w:t>
            </w:r>
          </w:p>
        </w:tc>
      </w:tr>
      <w:tr>
        <w:trPr>
          <w:trHeight w:val="2188" w:hRule="atLeast"/>
        </w:trPr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many roads must a man walk down</w:t>
              <w:br/>
              <w:t>Before you call him a man?</w:t>
              <w:br/>
              <w:t>Yes, 'n' how many seas must a white dove sail</w:t>
              <w:br/>
              <w:t>Before she sleeps in the sand?</w:t>
              <w:br/>
              <w:t>Yes, 'n' how many times must the cannon balls fly</w:t>
              <w:br/>
              <w:t>Before they're forever banned?</w:t>
              <w:br/>
              <w:t>The answer, my friend, is blowin' in the wind,</w:t>
              <w:br/>
              <w:t>The answer is blowin' in the wind.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en de routes un homme doit-il parcourir</w:t>
              <w:br/>
              <w:t>Avant que vous ne l'appeliez un homme?</w:t>
              <w:br/>
              <w:t>Oui, et combien de mers la blanche colombe doit-elle traverser</w:t>
              <w:br/>
              <w:t>Avant de s'endormir sur le sable?</w:t>
              <w:br/>
              <w:t>Oui, et combien de fois doivent tonner les canons</w:t>
              <w:br/>
              <w:t xml:space="preserve">Avant d'être interdits pour toujours? </w:t>
              <w:br/>
              <w:t>La réponse, mon ami, est soufflée dans le vent,</w:t>
              <w:br/>
              <w:t>La réponse est soufflée dans le vent.</w:t>
            </w:r>
          </w:p>
        </w:tc>
      </w:tr>
      <w:tr>
        <w:trPr>
          <w:trHeight w:val="1942" w:hRule="atLeast"/>
        </w:trPr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many times must a man look up</w:t>
              <w:br/>
              <w:t>Before he can see the sky?</w:t>
              <w:br/>
              <w:t>Yes, 'n' how many ears must one man have</w:t>
              <w:br/>
              <w:t>Before he can hear people cry?</w:t>
              <w:br/>
              <w:t>Yes, 'n' how many deaths will it take till he knows</w:t>
              <w:br/>
              <w:t>That too many people have died?</w:t>
              <w:br/>
              <w:t>The answer, my friend, is blowin' in the wind,</w:t>
              <w:br/>
              <w:t>The answer is blowin' in the wind.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en de fois un homme doit-il regarder en l'air</w:t>
              <w:br/>
              <w:t>Avant de voir le ciel?</w:t>
              <w:br/>
              <w:t>Oui, et combien d'oreilles doit avoir un seul homme</w:t>
              <w:br/>
              <w:t>Avant de pouvoir entendre pleurer les gens?</w:t>
              <w:br/>
              <w:t>Oui, et combien faut-il de morts pour qu'il comprenne</w:t>
              <w:br/>
              <w:t xml:space="preserve">Que beaucoup trop de gens sont morts? </w:t>
              <w:br/>
              <w:t>La réponse, mon ami, est soufflée dans le vent,</w:t>
              <w:br/>
              <w:t>La réponse est soufflée dans le v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V Œuvres complémentair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re les auditions complémentaires avec l’audition principale et distingue les ressemblances et les différences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re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semblan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érenc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arachutis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Maxime le Foresti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on : un chanteur + une guita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gnée de la chanson de protesta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Protest Song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rain qui se résume à une courte phr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ngue : frança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xte : plus direct, moins poét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sence d’harmonic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08:00Z</dcterms:created>
  <dc:creator>UTILISATEUR</dc:creator>
  <dc:description/>
  <cp:keywords/>
  <dc:language>en-US</dc:language>
  <cp:lastModifiedBy>UTILISATEUR</cp:lastModifiedBy>
  <dcterms:modified xsi:type="dcterms:W3CDTF">2011-01-17T07:50:00Z</dcterms:modified>
  <cp:revision>4</cp:revision>
  <dc:subject/>
  <dc:title>Ecoute n° 1</dc:title>
</cp:coreProperties>
</file>