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GB"/>
        </w:rPr>
      </w:pPr>
      <w:r>
        <w:rPr>
          <w:lang w:val="en-GB"/>
        </w:rPr>
        <w:t>Ecoute n°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-118745</wp:posOffset>
                </wp:positionV>
                <wp:extent cx="1769110" cy="293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93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6545" cy="282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282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30.95pt;mso-wrap-distance-left:9.05pt;mso-wrap-distance-right:9.05pt;mso-wrap-distance-top:0pt;mso-wrap-distance-bottom:0pt;margin-top:-9.3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6545" cy="282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282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itre: Star Spangled Banner (Hymne</w:t>
      </w:r>
      <w:r>
        <w:rPr>
          <w:rFonts w:cs="Comic Sans MS" w:ascii="Comic Sans MS" w:hAnsi="Comic Sans MS"/>
          <w:sz w:val="20"/>
          <w:szCs w:val="20"/>
        </w:rPr>
        <w:t xml:space="preserve"> américain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 xml:space="preserve">Compositeur: Chanson populaire,  devenu l’hymne américain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>Reprise par Jimi Hendrix à Woodstock en 196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rPr/>
      </w:pPr>
      <w:r>
        <w:rPr/>
        <w:t xml:space="preserve">I Domaine de la For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Forme de l’extrait : il s’agit d’une forme continue, libre, proche de l’improvisation. C’est également une citation de l’hymne des US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rPr/>
      </w:pPr>
      <w:r>
        <w:rPr/>
        <w:t>II Domaine du Timbre et de l’Espac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99695</wp:posOffset>
                </wp:positionV>
                <wp:extent cx="1348105" cy="3033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03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5540" cy="2922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1" t="-24" r="-6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292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238.85pt;mso-wrap-distance-left:9.05pt;mso-wrap-distance-right:9.05pt;mso-wrap-distance-top:0pt;mso-wrap-distance-bottom:0pt;margin-top:7.8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5540" cy="2922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1" t="-24" r="-6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292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mi-chemin entre le bruit et la mus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4945</wp:posOffset>
                </wp:positionH>
                <wp:positionV relativeFrom="paragraph">
                  <wp:posOffset>38735</wp:posOffset>
                </wp:positionV>
                <wp:extent cx="1993900" cy="28047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80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1335" cy="26943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269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220.85pt;mso-wrap-distance-left:9.05pt;mso-wrap-distance-right:9.05pt;mso-wrap-distance-top:0pt;mso-wrap-distance-bottom:0pt;margin-top:3.05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1335" cy="26943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269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ffusion : il s’agit de musique amplifiée, la guitare électrique est branché sur un amplificateu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n : Le son est altéré = usage de la saturation, d’effets électroniques du type Wah Wah et mécaniques avec le vibrato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67945</wp:posOffset>
                </wp:positionV>
                <wp:extent cx="1608455" cy="19850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98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8745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56.3pt;mso-wrap-distance-left:9.05pt;mso-wrap-distance-right:9.05pt;mso-wrap-distance-top:0pt;mso-wrap-distance-bottom:0pt;margin-top:5.3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8745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04845</wp:posOffset>
                </wp:positionH>
                <wp:positionV relativeFrom="paragraph">
                  <wp:posOffset>2281555</wp:posOffset>
                </wp:positionV>
                <wp:extent cx="1266190" cy="237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79.65pt;mso-position-vertical-relative:text;margin-left:-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645</wp:posOffset>
                </wp:positionH>
                <wp:positionV relativeFrom="paragraph">
                  <wp:posOffset>119380</wp:posOffset>
                </wp:positionV>
                <wp:extent cx="1591310" cy="116967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745" cy="10591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92.1pt;mso-wrap-distance-left:9.05pt;mso-wrap-distance-right:9.05pt;mso-wrap-distance-top:0pt;mso-wrap-distance-bottom:0pt;margin-top:9.4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745" cy="105918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105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64770</wp:posOffset>
                </wp:positionV>
                <wp:extent cx="1380490" cy="2374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64770</wp:posOffset>
                </wp:positionV>
                <wp:extent cx="1609090" cy="237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5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64770</wp:posOffset>
                </wp:positionV>
                <wp:extent cx="1494790" cy="237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rPr/>
      </w:pPr>
      <w:r>
        <w:rPr/>
        <w:t>III Domaine des Style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4545</wp:posOffset>
                </wp:positionH>
                <wp:positionV relativeFrom="paragraph">
                  <wp:posOffset>104775</wp:posOffset>
                </wp:positionV>
                <wp:extent cx="1573530" cy="189039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89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177990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48.85pt;mso-wrap-distance-left:9.05pt;mso-wrap-distance-right:9.05pt;mso-wrap-distance-top:0pt;mso-wrap-distance-bottom:0pt;margin-top:8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965" cy="177990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nre : Rock            Date : 1968-1969                Lieu : U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5080</wp:posOffset>
                </wp:positionV>
                <wp:extent cx="1724025" cy="111950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00901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88.15pt;mso-wrap-distance-left:9.05pt;mso-wrap-distance-right:9.05pt;mso-wrap-distance-top:0pt;mso-wrap-distance-bottom:0pt;margin-top:0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00901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jectifs : bruits de guitare imitant les bombardemen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aits de société : dénonce les bombardements américains au Vietnam, tuant même les civils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réaction à cette guerre, un mouvement contestataire se développe et s’amplifie chez les jeunes américains (en particulier les étudiants), c’est le mouvement hippie, ou « Flower Power » dont le slogan principal est : « Peace and Love »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rPr/>
      </w:pPr>
      <w:r>
        <w:rPr/>
        <w:t xml:space="preserve">IV Œuvres complémentaire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are les auditions complémentaires avec l’audition principale et distingue les ressemblances et les différences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itr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ssemblanc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ifférence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x armes etc. 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Citation de l’hymne national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Provocation antimilitaris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Forme strophique à couplets/refra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efrain : « Aux armes etc. 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Rythme de Reggae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149225</wp:posOffset>
                </wp:positionV>
                <wp:extent cx="1951990" cy="19754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186499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55.55pt;mso-wrap-distance-left:9.05pt;mso-wrap-distance-right:9.05pt;mso-wrap-distance-top:0pt;mso-wrap-distance-bottom:0pt;margin-top:11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186499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86995</wp:posOffset>
                </wp:positionV>
                <wp:extent cx="2408555" cy="16598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5494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130.7pt;mso-wrap-distance-left:9.05pt;mso-wrap-distance-right:9.05pt;mso-wrap-distance-top:0pt;mso-wrap-distance-bottom:0pt;margin-top:6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5494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itr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ssemblanc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ifférence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rène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sz w:val="20"/>
                <w:szCs w:val="20"/>
              </w:rPr>
              <w:footnoteReference w:id="2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our les victimes d’Hiroshima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sz w:val="20"/>
                <w:szCs w:val="20"/>
              </w:rPr>
              <w:footnoteReference w:id="3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. Penderecki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Bruits évoquant l’horreur de la guerr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Modes de jeux inouïs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sz w:val="20"/>
                <w:szCs w:val="20"/>
              </w:rPr>
              <w:footnoteReference w:id="4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t innovant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Musique entièrement instrument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Pas de citatio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as d’instrument électr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Musique savante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4545</wp:posOffset>
                </wp:positionH>
                <wp:positionV relativeFrom="paragraph">
                  <wp:posOffset>123825</wp:posOffset>
                </wp:positionV>
                <wp:extent cx="1403350" cy="189103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785" cy="178054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148.9pt;mso-wrap-distance-left:9.05pt;mso-wrap-distance-right:9.05pt;mso-wrap-distance-top:0pt;mso-wrap-distance-bottom:0pt;margin-top:9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785" cy="178054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123825</wp:posOffset>
                </wp:positionV>
                <wp:extent cx="3073400" cy="189674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89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835" cy="178625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pt;height:149.35pt;mso-wrap-distance-left:9.05pt;mso-wrap-distance-right:9.05pt;mso-wrap-distance-top:0pt;mso-wrap-distance-bottom:0pt;margin-top:9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0835" cy="178625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835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4545</wp:posOffset>
                </wp:positionH>
                <wp:positionV relativeFrom="paragraph">
                  <wp:posOffset>2181225</wp:posOffset>
                </wp:positionV>
                <wp:extent cx="1380490" cy="237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71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2181225</wp:posOffset>
                </wp:positionV>
                <wp:extent cx="3094990" cy="2374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171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123825</wp:posOffset>
                </wp:positionV>
                <wp:extent cx="2620645" cy="19240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080" cy="181356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181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51.5pt;mso-wrap-distance-left:9.05pt;mso-wrap-distance-right:9.05pt;mso-wrap-distance-top:0pt;mso-wrap-distance-bottom:0pt;margin-top:9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080" cy="181356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181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355</wp:posOffset>
                </wp:positionH>
                <wp:positionV relativeFrom="paragraph">
                  <wp:posOffset>2181225</wp:posOffset>
                </wp:positionV>
                <wp:extent cx="2637790" cy="2374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171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280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En </w:t>
      </w:r>
      <w:hyperlink r:id="rId1">
        <w:r>
          <w:rPr>
            <w:rStyle w:val="InternetLink"/>
            <w:rFonts w:cs="Comic Sans MS" w:ascii="Comic Sans MS" w:hAnsi="Comic Sans MS"/>
            <w:sz w:val="18"/>
            <w:szCs w:val="18"/>
          </w:rPr>
          <w:t>Grèce antique</w:t>
        </w:r>
      </w:hyperlink>
      <w:r>
        <w:rPr>
          <w:rFonts w:cs="Comic Sans MS" w:ascii="Comic Sans MS" w:hAnsi="Comic Sans MS"/>
          <w:sz w:val="18"/>
          <w:szCs w:val="18"/>
        </w:rPr>
        <w:t xml:space="preserve">, un thrène (du </w:t>
      </w:r>
      <w:hyperlink r:id="rId2">
        <w:r>
          <w:rPr>
            <w:rStyle w:val="InternetLink"/>
            <w:rFonts w:cs="Comic Sans MS" w:ascii="Comic Sans MS" w:hAnsi="Comic Sans MS"/>
            <w:sz w:val="18"/>
            <w:szCs w:val="18"/>
          </w:rPr>
          <w:t>grec ancien</w:t>
        </w:r>
      </w:hyperlink>
      <w:r>
        <w:rPr>
          <w:rFonts w:cs="Comic Sans MS" w:ascii="Comic Sans MS" w:hAnsi="Comic Sans MS"/>
          <w:sz w:val="18"/>
          <w:szCs w:val="18"/>
        </w:rPr>
        <w:t xml:space="preserve"> θρ</w:t>
      </w:r>
      <w:r>
        <w:rPr>
          <w:rFonts w:cs="Tahoma" w:ascii="Tahoma" w:hAnsi="Tahoma"/>
          <w:sz w:val="18"/>
          <w:szCs w:val="18"/>
        </w:rPr>
        <w:t>ῆ</w:t>
      </w:r>
      <w:r>
        <w:rPr>
          <w:rFonts w:cs="Comic Sans MS" w:ascii="Comic Sans MS" w:hAnsi="Comic Sans MS"/>
          <w:sz w:val="18"/>
          <w:szCs w:val="18"/>
        </w:rPr>
        <w:t>νος / thr</w:t>
      </w:r>
      <w:r>
        <w:rPr>
          <w:sz w:val="18"/>
          <w:szCs w:val="18"/>
        </w:rPr>
        <w:t>ế</w:t>
      </w:r>
      <w:r>
        <w:rPr>
          <w:rFonts w:cs="Comic Sans MS" w:ascii="Comic Sans MS" w:hAnsi="Comic Sans MS"/>
          <w:sz w:val="18"/>
          <w:szCs w:val="18"/>
        </w:rPr>
        <w:t>nos, de θρέομαι / thréomai, « pousser de grands cris ») est une lamentation funèbre chantée lors de funéraill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Ville du Japon sur laquelle fut larguée la première bombe atomique le 6 août 194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mic Sans MS" w:ascii="Comic Sans MS" w:hAnsi="Comic Sans MS"/>
          <w:sz w:val="18"/>
          <w:szCs w:val="18"/>
        </w:rPr>
        <w:t>Jamais entendu auparavant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anggrc">
    <w:name w:val="lang-grc"/>
    <w:basedOn w:val="Policepardfaut"/>
    <w:qFormat/>
    <w:rPr/>
  </w:style>
  <w:style w:type="character" w:styleId="Langgrclatn">
    <w:name w:val="lang-grc-latn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r.wikipedia.org/wiki/Gr&#232;ce_antique" TargetMode="External"/><Relationship Id="rId2" Type="http://schemas.openxmlformats.org/officeDocument/2006/relationships/hyperlink" Target="http://fr.wikipedia.org/wiki/Grec_anci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54:00Z</dcterms:created>
  <dc:creator>UTILISATEUR</dc:creator>
  <dc:description/>
  <cp:keywords/>
  <dc:language>en-US</dc:language>
  <cp:lastModifiedBy>UTILISATEUR</cp:lastModifiedBy>
  <dcterms:modified xsi:type="dcterms:W3CDTF">2011-01-17T09:32:00Z</dcterms:modified>
  <cp:revision>4</cp:revision>
  <dc:subject/>
  <dc:title>Ecoute n°2</dc:title>
</cp:coreProperties>
</file>