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Oral Histoire des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éroulement de l’exposé oral et attentes du  j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éroulement de l’exposé oral et attentes du  jur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0830</wp:posOffset>
                </wp:positionV>
                <wp:extent cx="114300" cy="633730"/>
                <wp:effectExtent l="6985" t="5080" r="762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3600"/>
                        </a:xfrm>
                        <a:prstGeom prst="downArrow">
                          <a:avLst>
                            <a:gd name="adj1" fmla="val 50000"/>
                            <a:gd name="adj2" fmla="val 1383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17pt;margin-top:22.9pt;width:8.95pt;height:49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Education Musical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60325</wp:posOffset>
                </wp:positionV>
                <wp:extent cx="50380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Alexandre Nev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kofie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senst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lm de propagand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Propagan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action exercée  sur l’opinion pour l’amener à avoir certaines idées politiques et sociales, à soutenir une politique, un gouvernement, un représen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Alexandre Nevsk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kofie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isenst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lm de propagand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Propagan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action exercée  sur l’opinion pour l’amener à avoir certaines idées politiques et sociales, à soutenir une politique, un gouvernement, un représen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17233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tre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ositeur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éalisateur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ésentation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tre 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ositeur 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éalisateur)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en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343150</wp:posOffset>
                </wp:positionV>
                <wp:extent cx="571500" cy="114300"/>
                <wp:effectExtent l="5080" t="7620" r="139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08pt;margin-top:184.5pt;width:44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198745</wp:posOffset>
                </wp:positionV>
                <wp:extent cx="685800" cy="114300"/>
                <wp:effectExtent l="5080" t="6985" r="158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409.35pt;width:53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50695</wp:posOffset>
                </wp:positionV>
                <wp:extent cx="1723390" cy="24091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/ Instrument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/ Thème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 Forme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/ Autres éléments notab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137.8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i w:val="false"/>
                          <w:u w:val="single"/>
                        </w:rPr>
                        <w:t>Descrip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/ Instrument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/ Thème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/ Forme</w:t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/ Autres éléments not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265295</wp:posOffset>
                </wp:positionV>
                <wp:extent cx="1723390" cy="19519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Contex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storique, Culturel, Géograph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335.8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 w:val="false"/>
                          <w:u w:val="single"/>
                        </w:rPr>
                        <w:t>Contexte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istorique, Culturel, Géographiqu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339205</wp:posOffset>
                </wp:positionV>
                <wp:extent cx="1723390" cy="1723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 xml:space="preserve">Elarg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499.1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i w:val="false"/>
                          <w:u w:val="single"/>
                        </w:rPr>
                        <w:t xml:space="preserve">Elarg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310005</wp:posOffset>
                </wp:positionV>
                <wp:extent cx="5038090" cy="2849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4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/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Orchestre symphonique : cordes frottées, bois, cuivres et percussi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/ - Deux  thèmes principaux : 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th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our les Russes / 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th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our les Allemands (Chevaliers Teutoniqu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thème des russes a un caractère  populaire et joy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 thème des teutons a un caractère archaïque (ancien, moyenâgeux) et inquié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4.4pt;mso-wrap-distance-left:9.05pt;mso-wrap-distance-right:9.05pt;mso-wrap-distance-top:0pt;mso-wrap-distance-bottom:0pt;margin-top:10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/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Orchestre symphonique : cordes frottées, bois, cuivres et percussio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/ - Deux  thèmes principaux : 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thè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our les Russes / 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thè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our les Allemands (Chevaliers Teutonique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thème des russes a un caractère  populaire et joye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 thème des teutons a un caractère archaïque (ancien, moyenâgeux) et inquiét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281805</wp:posOffset>
                </wp:positionV>
                <wp:extent cx="5038090" cy="1951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- voir photocopi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Savoir résumer l’histoire racontée par le film (histoire qui se passe au moyen â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Resituer cette histoire dans le contexte historique du XX° siècle (193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que symbolise  cette histoire pour les russ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* qu’elle peut être l’utilité de ce film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* Quel est le message véhiculé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 Encourager la population russe qui sent que la guerre est imminente (proche) et montrer par ce film que les russes peuvent battre les nazis …. » [Compléter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33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- voir photocopie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Savoir résumer l’histoire racontée par le film (histoire qui se passe au moyen â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Resituer cette histoire dans le contexte historique du XX° siècle (193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que symbolise  cette histoire pour les russes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* qu’elle peut être l’utilité de ce film 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* Quel est le message véhiculé 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« Encourager la population russe qui sent que la guerre est imminente (proche) et montrer par ce film que les russes peuvent battre les nazis …. » [Compléter]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6322695</wp:posOffset>
                </wp:positionV>
                <wp:extent cx="5038090" cy="1723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Relier cette œuvre aux autres étudiées pendant la même séquenc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ême contexte histor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ême fonction de communication / propagande à l’intention des troupes et des populations civ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Relier cette œuvre à d’autres étudiées pendant l’année, exemple : réviser l’histoire de la musique au cinéma, les dates clés (1927, 1932), les œuvres clés (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he Jazz Sing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King Ko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 la technique de composition ( thèmes associés aux personnages ou aux situation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49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Relier cette œuvre aux autres étudiées pendant la même séquenc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ême contexte histor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ême fonction de communication / propagande à l’intention des troupes et des populations civ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Relier cette œuvre à d’autres étudiées pendant l’année, exemple : réviser l’histoire de la musique au cinéma, les dates clés (1927, 1932), les œuvres clés (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The Jazz Sing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King Ko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 la technique de composition ( thèmes associés aux personnages ou aux situation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095615</wp:posOffset>
                </wp:positionV>
                <wp:extent cx="172339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utres éléments pris en comp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/ Prestation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/ Expression, correction de la la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/ Bonu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3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utres éléments pris en compte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/ Prestation or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/ Expression, correction de la la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/ Bonu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8095615</wp:posOffset>
                </wp:positionV>
                <wp:extent cx="515239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/ Capacité à transmettre des informations : être audible, articuler, parler en regardant son auditoire (on ne lit pas de not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/ Richesse du vocabulaire général (l’emploi du vocabulaire technique est indispensable), organisation de l’exposé (suivre le plan ci-dessu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/ Tout élément de culture générale,  qui vient étayer le propos, enrichir l’exposé (citer d’autres œuvres abordées en cours …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63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/ Capacité à transmettre des informations : être audible, articuler, parler en regardant son auditoire (on ne lit pas de note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/ Richesse du vocabulaire général (l’emploi du vocabulaire technique est indispensable), organisation de l’exposé (suivre le plan ci-dessu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 / Tout élément de culture générale,  qui vient étayer le propos, enrichir l’exposé (citer d’autres œuvres abordées en cours …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2:00Z</dcterms:created>
  <dc:creator>UTILISATEUR</dc:creator>
  <dc:description/>
  <cp:keywords/>
  <dc:language>en-US</dc:language>
  <cp:lastModifiedBy>UTILISATEUR</cp:lastModifiedBy>
  <dcterms:modified xsi:type="dcterms:W3CDTF">2010-12-13T12:12:00Z</dcterms:modified>
  <cp:revision>2</cp:revision>
  <dc:subject/>
  <dc:title>Oral Histoire des Arts</dc:title>
</cp:coreProperties>
</file>