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Oral Histoire des 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éroulement de l’exposé oral et attentes du  ju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éroulement de l’exposé oral et attentes du  jur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0830</wp:posOffset>
                </wp:positionV>
                <wp:extent cx="114300" cy="633730"/>
                <wp:effectExtent l="6985" t="5080" r="762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3600"/>
                        </a:xfrm>
                        <a:prstGeom prst="downArrow">
                          <a:avLst>
                            <a:gd name="adj1" fmla="val 50000"/>
                            <a:gd name="adj2" fmla="val 1383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17pt;margin-top:22.9pt;width:8.95pt;height:49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Education Musi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17233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sent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tre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ositeur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éalisateur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n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ésentation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itre 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positeur 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Réalisateur)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en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50695</wp:posOffset>
                </wp:positionV>
                <wp:extent cx="1723390" cy="24091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/ Instruments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/ Thèmes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 Forme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/ Autres éléments notab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137.8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i w:val="false"/>
                          <w:u w:val="single"/>
                        </w:rPr>
                        <w:t>Descrip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/ Instruments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/ Thèmes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/ Forme</w:t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/ Autres éléments notab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265295</wp:posOffset>
                </wp:positionV>
                <wp:extent cx="1723390" cy="19519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>Context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istorique, Culturel, Géographi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335.8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 w:val="false"/>
                          <w:u w:val="single"/>
                        </w:rPr>
                        <w:t>Contexte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istorique, Culturel, Géographiqu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339205</wp:posOffset>
                </wp:positionV>
                <wp:extent cx="1723390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 xml:space="preserve">Elarg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499.1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i w:val="false"/>
                          <w:u w:val="single"/>
                        </w:rPr>
                        <w:t xml:space="preserve">Elarg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74625</wp:posOffset>
                </wp:positionV>
                <wp:extent cx="5038090" cy="14947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In The Mo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Glenn Mil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19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Jazz Sw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1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-GB"/>
                        </w:rPr>
                        <w:t xml:space="preserve">In The Moo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Glenn Mill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19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Jazz Sw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750695</wp:posOffset>
                </wp:positionV>
                <wp:extent cx="5038090" cy="24091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 - Big Band : citer tous les instru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/ - Deux  thèmes principaux (les chanter), 2 riffs (courte phrase musicale accrocheuse) et des périodes improvis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/ - Thème 1 / Thème 2 / riff 1 / Improvisation saxophones / Improvisation Trompette / Thème 1 et Riff 2 ad libitum (à volonté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/ - Le rythme est ternaire (expliquer), c’est une constante du Jazz avec l’improvisation instru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La musique de Big Band est souvent une musique de divertissement en général et de danse en particul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9.7pt;mso-wrap-distance-left:9.05pt;mso-wrap-distance-right:9.05pt;mso-wrap-distance-top:0pt;mso-wrap-distance-bottom:0pt;margin-top:13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 - Big Band : citer tous les instru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/ - Deux  thèmes principaux (les chanter), 2 riffs (courte phrase musicale accrocheuse) et des périodes improvisé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/ - Thème 1 / Thème 2 / riff 1 / Improvisation saxophones / Improvisation Trompette / Thème 1 et Riff 2 ad libitum (à volonté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/ - Le rythme est ternaire (expliquer), c’est une constante du Jazz avec l’improvisation instrument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La musique de Big Band est souvent une musique de divertissement en général et de danse en particuli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4265295</wp:posOffset>
                </wp:positionV>
                <wp:extent cx="5038090" cy="1951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Eléments biographiques concernant Glenn Miller (voir photocopie), nationalité : américaine ; Chef d’orchestre de Big Band ; S’engage dans l’armée US pendant la seconde guerre mondiale ; Dirige un orchestre pour soutenir le moral des troup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Décrire la scène du film : Le Big Band de G. Miller est à Londres. Londres est bombardée par les nazis qui utilisent des fusées V1 et V2. Lors d’un bombardement le Big Band continue à jouer, encourageant ainsi les troupes en faisant preuve d’intrépidité et de force mor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33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Eléments biographiques concernant Glenn Miller (voir photocopie), nationalité : américaine ; Chef d’orchestre de Big Band ; S’engage dans l’armée US pendant la seconde guerre mondiale ; Dirige un orchestre pour soutenir le moral des troup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Décrire la scène du film : Le Big Band de G. Miller est à Londres. Londres est bombardée par les nazis qui utilisent des fusées V1 et V2. Lors d’un bombardement le Big Band continue à jouer, encourageant ainsi les troupes en faisant preuve d’intrépidité et de force mor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6322695</wp:posOffset>
                </wp:positionV>
                <wp:extent cx="5038090" cy="172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Relier cette œuvre aux autres étudiées pendant la même séquen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ême contexte histor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ême fonction de communication / propagande à l’intention des troupes et des populations civ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Relier cette œuvre à d’autres étudiées pendant l’année, exemple : réviser l’histoire de la musique au cinéma, les dates clés (1927, 1932), les œuvres clés (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he Jazz Sing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King Ko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 la technique de composition ( thèmes associés aux personnages ou aux situation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5.7pt;mso-wrap-distance-left:9.05pt;mso-wrap-distance-right:9.05pt;mso-wrap-distance-top:0pt;mso-wrap-distance-bottom:0pt;margin-top:49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Relier cette œuvre aux autres étudiées pendant la même séquenc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ême contexte histor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ême fonction de communication / propagande à l’intention des troupes et des populations civ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Relier cette œuvre à d’autres étudiées pendant l’année, exemple : réviser l’histoire de la musique au cinéma, les dates clés (1927, 1932), les œuvres clés (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The Jazz Sing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King Ko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)  la technique de composition ( thèmes associés aux personnages ou aux situation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8095615</wp:posOffset>
                </wp:positionV>
                <wp:extent cx="17233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utres éléments pris en comp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/ Prestation 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/ Expression, correction de la la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/ Bonu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63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Autres éléments pris en compte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/ Prestation or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/ Expression, correction de la lan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/ Bonu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8095615</wp:posOffset>
                </wp:positionV>
                <wp:extent cx="51523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/ Capacité à transmettre des informations : être audible, articuler, parler en regardant son auditoire (on ne lit pas de not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/ Richesse du vocabulaire général (l’emploi du vocabulaire technique est indispensable), organisation de l’exposé (suivre le plan ci-dessu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/ Tout élément de culture générale,  qui vient étayer le propos, enrichir l’exposé (citer d’autres œuvres abordées en cours …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63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/ Capacité à transmettre des informations : être audible, articuler, parler en regardant son auditoire (on ne lit pas de note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/ Richesse du vocabulaire général (l’emploi du vocabulaire technique est indispensable), organisation de l’exposé (suivre le plan ci-dessu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 / Tout élément de culture générale,  qui vient étayer le propos, enrichir l’exposé (citer d’autres œuvres abordées en cours …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06:00Z</dcterms:created>
  <dc:creator>UTILISATEUR</dc:creator>
  <dc:description/>
  <cp:keywords/>
  <dc:language>en-US</dc:language>
  <cp:lastModifiedBy>UTILISATEUR</cp:lastModifiedBy>
  <dcterms:modified xsi:type="dcterms:W3CDTF">2010-12-10T23:42:00Z</dcterms:modified>
  <cp:revision>5</cp:revision>
  <dc:subject/>
  <dc:title>Oral Histoire des Arts</dc:title>
</cp:coreProperties>
</file>